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p>
      <w:pPr>
        <w:pStyle w:val="Normal"/>
        <w:jc w:val="center"/>
        <w:rPr/>
      </w:pPr>
      <w:r>
        <w:rPr>
          <w:rStyle w:val="StrongEmphasis"/>
          <w:color w:val="000000"/>
          <w:szCs w:val="20"/>
          <w:u w:val="single"/>
        </w:rPr>
        <w:t>CASO ANFI</w:t>
      </w:r>
    </w:p>
    <w:p>
      <w:pPr>
        <w:pStyle w:val="Normal"/>
        <w:jc w:val="center"/>
        <w:rPr/>
      </w:pPr>
      <w:r>
        <w:rPr>
          <w:rStyle w:val="StrongEmphasis"/>
          <w:color w:val="000000"/>
          <w:szCs w:val="20"/>
          <w:u w:val="single"/>
        </w:rPr>
        <w:t>INTERROGAZIONE ON. GRANDI (DS)</w:t>
      </w:r>
    </w:p>
    <w:p>
      <w:pPr>
        <w:pStyle w:val="Normal"/>
        <w:jc w:val="center"/>
        <w:rPr/>
      </w:pPr>
      <w:r>
        <w:rPr>
          <w:rStyle w:val="StrongEmphasis"/>
          <w:color w:val="000000"/>
          <w:szCs w:val="20"/>
          <w:u w:val="single"/>
        </w:rPr>
        <w:t>INTERROGAZIONE ON. FRAGALA’ (AN)</w:t>
      </w:r>
    </w:p>
    <w:p>
      <w:pPr>
        <w:pStyle w:val="Normal"/>
        <w:jc w:val="center"/>
        <w:rPr/>
      </w:pPr>
      <w:r>
        <w:rPr>
          <w:rStyle w:val="StrongEmphasis"/>
          <w:color w:val="000000"/>
          <w:szCs w:val="20"/>
          <w:u w:val="single"/>
        </w:rPr>
        <w:t>RISPOSTA DEL SOTTOSEGRETARIO ARMOSINO</w:t>
      </w:r>
    </w:p>
    <w:p>
      <w:pPr>
        <w:pStyle w:val="Normal"/>
        <w:jc w:val="center"/>
        <w:rPr/>
      </w:pPr>
      <w:r>
        <w:rPr>
          <w:rStyle w:val="StrongEmphasis"/>
          <w:color w:val="000000"/>
          <w:szCs w:val="20"/>
          <w:u w:val="single"/>
        </w:rPr>
        <w:t>REPLICA ON. GRANDI</w:t>
      </w:r>
    </w:p>
    <w:p>
      <w:pPr>
        <w:pStyle w:val="Normal"/>
        <w:jc w:val="center"/>
        <w:rPr>
          <w:rStyle w:val="StrongEmphasis"/>
          <w:color w:val="000000"/>
          <w:szCs w:val="20"/>
        </w:rPr>
      </w:pPr>
      <w:r>
        <w:rPr>
          <w:rStyle w:val="StrongEmphasis"/>
          <w:color w:val="000000"/>
          <w:szCs w:val="20"/>
          <w:u w:val="single"/>
        </w:rPr>
        <w:t>REPILICA ON. FRAGALA’</w:t>
      </w:r>
    </w:p>
    <w:p>
      <w:pPr>
        <w:pStyle w:val="Normal"/>
        <w:jc w:val="center"/>
        <w:rPr>
          <w:rStyle w:val="StrongEmphasis"/>
          <w:color w:val="000000"/>
          <w:szCs w:val="20"/>
        </w:rPr>
      </w:pPr>
      <w:r>
        <w:rPr/>
      </w:r>
    </w:p>
    <w:p>
      <w:pPr>
        <w:pStyle w:val="Normal"/>
        <w:jc w:val="center"/>
        <w:rPr/>
      </w:pPr>
      <w:r>
        <w:rPr>
          <w:rStyle w:val="StrongEmphasis"/>
          <w:color w:val="000000"/>
          <w:szCs w:val="20"/>
        </w:rPr>
        <w:t> </w:t>
      </w:r>
    </w:p>
    <w:p>
      <w:pPr>
        <w:pStyle w:val="Normal"/>
        <w:jc w:val="center"/>
        <w:rPr>
          <w:i/>
          <w:i/>
          <w:iCs/>
          <w:color w:val="000000"/>
          <w:szCs w:val="20"/>
        </w:rPr>
      </w:pPr>
      <w:r>
        <w:rPr>
          <w:rStyle w:val="StrongEmphasis"/>
          <w:color w:val="000000"/>
          <w:szCs w:val="20"/>
        </w:rPr>
        <w:t xml:space="preserve">ATTO CAMERA </w:t>
      </w:r>
      <w:r>
        <w:rPr>
          <w:color w:val="000000"/>
          <w:szCs w:val="20"/>
        </w:rPr>
        <w:br/>
      </w:r>
      <w:r>
        <w:rPr>
          <w:rStyle w:val="StrongEmphasis"/>
          <w:color w:val="000000"/>
          <w:szCs w:val="20"/>
        </w:rPr>
        <w:t xml:space="preserve">Interrogazione a risposta orale 3-02083 </w:t>
      </w:r>
      <w:r>
        <w:rPr>
          <w:color w:val="000000"/>
          <w:szCs w:val="20"/>
        </w:rPr>
        <w:br/>
      </w:r>
      <w:r>
        <w:rPr>
          <w:rStyle w:val="StrongEmphasis"/>
          <w:color w:val="000000"/>
          <w:szCs w:val="20"/>
        </w:rPr>
        <w:t>presentata da ALFIERO GRANDI martedì 18 marzo 2003 nella seduta n.282</w:t>
      </w:r>
      <w:r>
        <w:rPr>
          <w:color w:val="000000"/>
          <w:szCs w:val="20"/>
        </w:rPr>
        <w:t xml:space="preserve"> </w:t>
      </w:r>
    </w:p>
    <w:p>
      <w:pPr>
        <w:pStyle w:val="Normal"/>
        <w:rPr>
          <w:i/>
          <w:i/>
          <w:iCs/>
          <w:color w:val="000000"/>
          <w:szCs w:val="20"/>
        </w:rPr>
      </w:pPr>
      <w:r>
        <w:rPr>
          <w:i/>
          <w:iCs/>
          <w:color w:val="000000"/>
          <w:szCs w:val="20"/>
        </w:rPr>
        <w:br/>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GRANDI. - </w:t>
      </w:r>
      <w:r>
        <w:rPr>
          <w:rStyle w:val="Emphasis"/>
          <w:rFonts w:cs="Times New Roman" w:ascii="Times New Roman" w:hAnsi="Times New Roman"/>
          <w:i w:val="false"/>
          <w:iCs w:val="false"/>
          <w:color w:val="000000"/>
          <w:szCs w:val="20"/>
        </w:rPr>
        <w:t>Al Ministro dell'economia e delle finanze. -</w:t>
      </w:r>
      <w:r>
        <w:rPr>
          <w:rFonts w:cs="Times New Roman" w:ascii="Times New Roman" w:hAnsi="Times New Roman"/>
          <w:i/>
          <w:iCs/>
          <w:color w:val="000000"/>
          <w:szCs w:val="20"/>
        </w:rPr>
        <w:t xml:space="preserve"> Per sapere - premesso che:</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l'Associazione nazionale finanzieri d'Italia (A.N.F.I.) è un ente morale senza fini di lucro. È posta sotto la tutela e la vigilanza del Ministro dell'economia e delle finanze che le attua per mezzo del comandante generale del Corpo della guardia di finanza;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essa è iscritta all'albo delle associazioni combattentistiche e d'arma tenuto dal Ministero della difesa ai sensi del decreto del Ministro della difesa 5 agosto 1982;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l'A.N.F.I. conta 260 sezioni dislocate su tutto il territorio nazionale con oltre 30.000 iscritti tra soci ordinari, onorari, benemeriti e simpatizzanti, la presidenza nazionale nella persona dell'ottaquattrenne generale t.o. (titolo onorifico) Pietro Di Marco nel corso dell'anno 2001, mediante procedure discutibili ed irrituali ad avviso dell'interrogante, ha provveduto ad «abolire» del tutto il regolamento interno per l'esecuzione della normativa statutaria, approvata il 24 aprile 1997 con decreto dell'allora Ministro delle finanze, nonché a modificare in parte, il vigente Statuto dell'associazione con il chiaro intento teso, al di la dell'asserita necessità di rivedere la struttura organizzativa, a perseguire un duplice obiettivo: favorire l'elezione dei candidati della Presidenza nazionale in occasione delle consultazioni elettorali ordinarie per il rinnovo delle cariche sociali centrali relative al quinquennio 2002/2007 e neutralizzare di fatto nel contempo, i poteri di verifica e controllo della gestione dell'Associazione da parte del Comandante generale del Corpo, quale autorità di vigilanza;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le entrate dell'associazione sono costituite dalle rendite patrimoniali, dalle quote associative dei soci, dalle oblazioni volontarie del personale in servizio, e dal finanziamento pubblico, con una disponibilità complessiva che non dovrebbe essere risultata negli ultimi anni inferiore ai 700 mila euro comprensivi degli oneri per la stampa di un periodico mensile dell'associazion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le consultazioni referendarie del marzo 2001 e quelle elettorali del maggio 2002, rispettivamente per le modifiche delle norme statutarie e per il rinnovo delle cariche sociali centrali, nonché i criteri adottati dalla Presidenza Nazionale in ordine agli adempimenti prescritti per la stesura dei bilanci consuntivi e preventivi, sono stati oggetto presso le competenti autorità tutorie e di vigilanza, di ricorsi, esposti e richieste di intervento da parte di numerosi associati con specifico riferimento alle violazioni dei principi di trasparenza e di democraticità;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il Ministro dell'economia e delle finanze ed il comandante generale della Guardia di Finanza hanno ritenuto, fino ad ora, di non intervenire nei contenziosi in atto, nella discutibile considerazione che l'ordinamento giuridico generale e lo Statuto dell'Associazione in particolare, riconoscono alle persone giuridiche private, qual è appunto l'A.N.F.I., la più completa autonomia organizzativa e gestionale, non tenendo conto del fatto che l'associazione impiega e dispone di significative risorse materiali dell'amministrazione, sul corretto uso delle quali dovrebbe applicarsi la tutela e la vigilanza ministerial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risulta all'interrogante che la presidenza nazionale dell'A.N.F.I., ha promosso l'applicazione di urgenti sanzioni disciplinari nei confronti di soci che hanno inteso tutelare i loro interessi semplicemente avvalendosi della facoltà di presentare ricorsi in sede giurisdizional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al riguardo si segnalano i seguenti più significativi provvedimenti adottati dalla presidenza nazionale: la sospensione disciplinare «sine die» dalla qualità di socio del Gen. C.A. (a) Paolo Pasini, Presidente della Sezione di Roma I e del Mar. Magg. Aiutante Michele Costantini, Presidente della Sezione di Cosenza, la decadenza dall'incarico di consigliere nazionale dell'app. Gianfranco Crespi ed infine il deferimento in stato di accusa davanti al Consiglio Nazionale dei due vicepresidenti nazionali vicari uscenti, Generale di Divisione Medaglia d'oro al Valor Militare Amedeo De Janni e Generale di Divisione Santi Spena;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quali elementi siano stati forniti a suo tempo alle autorità preposte, a giustificazione delle proposte tese a modificare la normativa statutaria e, ad avviso dell'interrogante a vanificare le regole concernenti il controllo della gestione dell'Associazion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se risulti al Ministro che il Presidente nazionale uscente, nel maggio del 2002, avrebbe inviato a tutte le sezioni territoriali dell'associazione una lettera di propaganda elettorale con l'indicazione nominativa dei candidati da votare e, in caso affermativo, se questa discutibile campagna elettorale epistolare sia stata sostenuta impegnando risorse, finanziarie, umane e materiali dell'Amministrazione o dell'Associazion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 xml:space="preserve">se e quali iniziative, eventualmente anche volte ad una modifica statutaria, si intendano assumere per ristabilire il corretto equilibrio tra le esigenze di autonomia organizzativa dell'A.N.F.I., quelle di vigilanza del Ministro dell'economia e delle finanze; </w:t>
      </w:r>
    </w:p>
    <w:p>
      <w:pPr>
        <w:pStyle w:val="NormaleWeb"/>
        <w:jc w:val="both"/>
        <w:rPr>
          <w:rFonts w:ascii="Times New Roman" w:hAnsi="Times New Roman" w:cs="Times New Roman"/>
          <w:i/>
          <w:i/>
          <w:iCs/>
          <w:color w:val="000000"/>
          <w:szCs w:val="20"/>
        </w:rPr>
      </w:pPr>
      <w:r>
        <w:rPr>
          <w:rFonts w:cs="Times New Roman" w:ascii="Times New Roman" w:hAnsi="Times New Roman"/>
          <w:i/>
          <w:iCs/>
          <w:color w:val="000000"/>
          <w:szCs w:val="20"/>
        </w:rPr>
        <w:t>se le autorità tutorie non ritengano utile un loro diretto e tempestivo intervento, per ristabilire un clima di concordia tra tutti gli associati.(3-02083)</w:t>
      </w:r>
    </w:p>
    <w:p>
      <w:pPr>
        <w:pStyle w:val="NormaleWeb"/>
        <w:spacing w:before="0" w:after="0"/>
        <w:jc w:val="both"/>
        <w:rPr/>
      </w:pPr>
      <w:r>
        <w:rPr/>
        <w:t> </w:t>
      </w:r>
    </w:p>
    <w:p>
      <w:pPr>
        <w:pStyle w:val="Normal"/>
        <w:spacing w:before="0" w:after="120"/>
        <w:jc w:val="both"/>
        <w:rPr/>
      </w:pPr>
      <w:r>
        <w:rPr/>
        <w:t> </w:t>
      </w:r>
      <w:r>
        <w:rPr>
          <w:rStyle w:val="StrongEmphasis"/>
          <w:color w:val="000000"/>
          <w:szCs w:val="20"/>
        </w:rPr>
        <w:t> </w:t>
      </w:r>
    </w:p>
    <w:p>
      <w:pPr>
        <w:pStyle w:val="Normal"/>
        <w:jc w:val="center"/>
        <w:rPr/>
      </w:pPr>
      <w:r>
        <w:rPr>
          <w:rStyle w:val="StrongEmphasis"/>
          <w:color w:val="000000"/>
          <w:szCs w:val="20"/>
        </w:rPr>
        <w:t xml:space="preserve">ATTO CAMERA </w:t>
      </w:r>
      <w:r>
        <w:rPr>
          <w:color w:val="000000"/>
          <w:szCs w:val="20"/>
        </w:rPr>
        <w:br/>
      </w:r>
      <w:r>
        <w:rPr>
          <w:rStyle w:val="StrongEmphasis"/>
          <w:color w:val="000000"/>
          <w:szCs w:val="20"/>
        </w:rPr>
        <w:t>Interrogazione a risposta in Commissione n. 5-00983</w:t>
      </w:r>
    </w:p>
    <w:p>
      <w:pPr>
        <w:pStyle w:val="Normal"/>
        <w:jc w:val="center"/>
        <w:rPr>
          <w:i/>
          <w:i/>
          <w:iCs/>
          <w:color w:val="000000"/>
          <w:szCs w:val="20"/>
        </w:rPr>
      </w:pPr>
      <w:r>
        <w:rPr>
          <w:rStyle w:val="StrongEmphasis"/>
          <w:color w:val="000000"/>
          <w:szCs w:val="20"/>
        </w:rPr>
        <w:t>presentata da VINCENZO FRAGALA’</w:t>
      </w:r>
      <w:r>
        <w:rPr>
          <w:color w:val="000000"/>
          <w:szCs w:val="20"/>
        </w:rPr>
        <w:t xml:space="preserve"> </w:t>
      </w:r>
    </w:p>
    <w:p>
      <w:pPr>
        <w:pStyle w:val="Normal"/>
        <w:rPr>
          <w:i/>
          <w:i/>
          <w:iCs/>
          <w:color w:val="000000"/>
          <w:szCs w:val="20"/>
        </w:rPr>
      </w:pPr>
      <w:r>
        <w:rPr>
          <w:i/>
          <w:iCs/>
          <w:color w:val="000000"/>
          <w:szCs w:val="20"/>
        </w:rPr>
        <w:t> </w:t>
      </w:r>
    </w:p>
    <w:p>
      <w:pPr>
        <w:pStyle w:val="NormaleWeb"/>
        <w:spacing w:before="0" w:after="0"/>
        <w:jc w:val="both"/>
        <w:rPr/>
      </w:pPr>
      <w:r>
        <w:rPr/>
        <w:t> </w:t>
      </w:r>
    </w:p>
    <w:p>
      <w:pPr>
        <w:pStyle w:val="Normal"/>
        <w:spacing w:before="0" w:after="120"/>
        <w:jc w:val="both"/>
        <w:rPr/>
      </w:pPr>
      <w:r>
        <w:rPr>
          <w:i/>
          <w:iCs/>
        </w:rPr>
        <w:t xml:space="preserve">FRAGALA’ - </w:t>
      </w:r>
      <w:r>
        <w:rPr/>
        <w:t>Al Presidente del Consiglio dei ministri, al Ministro dell'economia e delle finanze</w:t>
      </w:r>
      <w:r>
        <w:rPr>
          <w:i/>
          <w:iCs/>
        </w:rPr>
        <w:t xml:space="preserve">. - Per sapere - premesso che: </w:t>
      </w:r>
    </w:p>
    <w:p>
      <w:pPr>
        <w:pStyle w:val="TextBody"/>
        <w:ind w:firstLine="708"/>
        <w:rPr>
          <w:i/>
          <w:i/>
          <w:iCs/>
        </w:rPr>
      </w:pPr>
      <w:r>
        <w:rPr>
          <w:i/>
          <w:iCs/>
        </w:rPr>
        <w:t xml:space="preserve">l'associazione nazionale finanzieri d'Italia è un ente morale senza fine di lucro. Essa è posta sotto la tutela e la vigilanza del Ministero dell'economia e delle finanze, che le attua per mezzo del comandante generale del corpo della Guardia di Finanza; </w:t>
      </w:r>
    </w:p>
    <w:p>
      <w:pPr>
        <w:pStyle w:val="TextBody"/>
        <w:ind w:firstLine="708"/>
        <w:rPr>
          <w:i/>
          <w:i/>
          <w:iCs/>
        </w:rPr>
      </w:pPr>
      <w:r>
        <w:rPr>
          <w:i/>
          <w:iCs/>
        </w:rPr>
        <w:t xml:space="preserve">fa parte delle associazioni combattentistiche e d'Arma e conta 256 sezioni, con oltre 30.000 iscritti, dislocate su tutto il territorio nazionale; </w:t>
      </w:r>
    </w:p>
    <w:p>
      <w:pPr>
        <w:pStyle w:val="TextBody"/>
        <w:ind w:firstLine="708"/>
        <w:rPr>
          <w:i/>
          <w:i/>
          <w:iCs/>
        </w:rPr>
      </w:pPr>
      <w:r>
        <w:rPr>
          <w:i/>
          <w:iCs/>
        </w:rPr>
        <w:t>la vita dell'associazione è attualmente segnata da forti contrapposizioni interne e da notevoli contrasti al vertice, tali da rendere la gestione associativa problematica e malsicura. Oltremodo eloquente in proposito è la lettera inviata a tutte le sezioni dell'ANFI d'Italia dal Vicepresidente Nazionale Vicario, Generale D. Santi Spena, in occasione delle elezioni del 5 maggio 2002 relative al rinnovo delle cariche sociali centrali per il quinquennio 2002/2007;</w:t>
      </w:r>
    </w:p>
    <w:p>
      <w:pPr>
        <w:pStyle w:val="TextBody"/>
        <w:ind w:firstLine="708"/>
        <w:rPr>
          <w:i/>
          <w:i/>
          <w:iCs/>
        </w:rPr>
      </w:pPr>
      <w:r>
        <w:rPr>
          <w:i/>
          <w:iCs/>
        </w:rPr>
        <w:t xml:space="preserve">il suddetto ufficiale Generale rileva come l'Associazione sia finita nelle mani di un gruppo di potere che da tanti anni, la gestisce per il proprio interesse personale, con il più colpevole retrivo immobilismo; </w:t>
      </w:r>
    </w:p>
    <w:p>
      <w:pPr>
        <w:pStyle w:val="TextBody"/>
        <w:ind w:firstLine="708"/>
        <w:rPr>
          <w:i/>
          <w:i/>
          <w:iCs/>
        </w:rPr>
      </w:pPr>
      <w:r>
        <w:rPr>
          <w:i/>
          <w:iCs/>
        </w:rPr>
        <w:t xml:space="preserve">le modifiche statutarie sono state messe a segno con procedure che, ad avviso dell'interrogante, sono discutibili; hanno portato l'associazione ad una deriva presidenzialistica nella persona del generale di corpo d'armata; </w:t>
      </w:r>
    </w:p>
    <w:p>
      <w:pPr>
        <w:pStyle w:val="TextBody"/>
        <w:ind w:firstLine="708"/>
        <w:rPr>
          <w:i/>
          <w:i/>
          <w:iCs/>
        </w:rPr>
      </w:pPr>
      <w:r>
        <w:rPr>
          <w:i/>
          <w:iCs/>
        </w:rPr>
        <w:t xml:space="preserve">la precaria situazione in cui versa l'Associazione è stata messa in bella evidenza dalle notizie di stampa apparse sul quotidiano "Libero" del 2 aprile 2002; </w:t>
      </w:r>
    </w:p>
    <w:p>
      <w:pPr>
        <w:pStyle w:val="TextBody"/>
        <w:ind w:firstLine="708"/>
        <w:rPr>
          <w:i/>
          <w:i/>
          <w:iCs/>
        </w:rPr>
      </w:pPr>
      <w:r>
        <w:rPr>
          <w:i/>
          <w:iCs/>
        </w:rPr>
        <w:t xml:space="preserve">il generale di corpo d'armata Paolo Pasini, già presidente del COCER Guardia di Finanza e forze armate e attualmente presidente della sezione ANFI di Roma, forte del seguito goduto tra le fila dell'associazione, si è fatto carico di rivolgersi rispettivamente: </w:t>
      </w:r>
    </w:p>
    <w:p>
      <w:pPr>
        <w:pStyle w:val="TextBody"/>
        <w:ind w:firstLine="708"/>
        <w:rPr>
          <w:i/>
          <w:i/>
          <w:iCs/>
        </w:rPr>
      </w:pPr>
      <w:r>
        <w:rPr>
          <w:i/>
          <w:iCs/>
        </w:rPr>
        <w:t xml:space="preserve">a) al TAR del Lazio per richiedere, tra l'altro, l'annullamento o declaratoria di efficacia di tutti gli atti presupposti, prodromici e consequenziali in ordine alle modifiche statutarie di cui al precedente punto 2, non essendo stati rispettati, nell'emanazione dei relativi provvedimenti amministrativi, i principi di legalità, buon andamento ed imparzialità. Detto giudizio è attualmente pendente in attesa della fissazione dell'udienza di merito; </w:t>
      </w:r>
    </w:p>
    <w:p>
      <w:pPr>
        <w:pStyle w:val="TextBody"/>
        <w:ind w:firstLine="708"/>
        <w:rPr>
          <w:i/>
          <w:i/>
          <w:iCs/>
        </w:rPr>
      </w:pPr>
      <w:r>
        <w:rPr>
          <w:i/>
          <w:iCs/>
        </w:rPr>
        <w:t xml:space="preserve">b) in via di urgenza al tribunale civile di Roma, con ricorso ex articolo 700 del codice di procedura civile, in quanto il deducente, a seguito di una deliberazione della presidenza nazionale dell'ANFI riconducibile a discutibilissimi ed ingiusti criteri tesi a penalizzare alcune categorie di soci a favore di altri, è stato escluso dal partecipare alla selezione per la carica di presidente nazionale, con evidente violazione dei principi di trasparenza e democraticità. Il giudice designato, pur ravvisando nella situazione giuridica soggettiva prospettata un interesse legittimo in diritto privato, ha ritenuto che detta situazione (diversamente da quanto accade per il diritto soggettivo) non debba essere comunque suscettibile di una tutela giudiziale "reale". Ad ogni buon conto è stato proposto reclamo allo stesso tribunale in composizione collegiale; </w:t>
      </w:r>
    </w:p>
    <w:p>
      <w:pPr>
        <w:pStyle w:val="TextBody"/>
        <w:ind w:firstLine="708"/>
        <w:rPr>
          <w:i/>
          <w:i/>
          <w:iCs/>
        </w:rPr>
      </w:pPr>
      <w:r>
        <w:rPr>
          <w:i/>
          <w:iCs/>
        </w:rPr>
        <w:t xml:space="preserve">c) in data 5 marzo 2002 al Ministro dell'economia e delle finanze, onorevole Giulio Tremonti ed al comandante generale della Guardia di Finanza, generale di corpo d'armata Alberto Zignani, per gli interventi di competenza, quali autorità tutorie e di vigilanza. A tutt'oggi le predette autorità non hanno assunto iniziative di sorta nella considerazione (per quanto informalmente è detto sapere) che non vi sono poteri che consentano al Ministro di ingerirsi in scelte che attengono esclusivamente l'aspetto privatistico dell'Associazione. Al riguardo, atteso che l'associazione nazionale finanzieri d'Italia è persona giuridica che persegue soprattutto lo scopo di assicurare la solidarietà tra gli associati nonché la tutela dei valori etici e patriottici dello "status militare" tra finanzieri in servizio e quelli in congedo, </w:t>
      </w:r>
    </w:p>
    <w:p>
      <w:pPr>
        <w:pStyle w:val="TextBody"/>
        <w:rPr>
          <w:i/>
          <w:i/>
          <w:iCs/>
        </w:rPr>
      </w:pPr>
      <w:r>
        <w:rPr>
          <w:i/>
          <w:iCs/>
        </w:rPr>
        <w:t xml:space="preserve">si domanda -: </w:t>
      </w:r>
    </w:p>
    <w:p>
      <w:pPr>
        <w:pStyle w:val="TextBody"/>
        <w:ind w:firstLine="708"/>
        <w:rPr>
          <w:i/>
          <w:i/>
          <w:iCs/>
        </w:rPr>
      </w:pPr>
      <w:r>
        <w:rPr>
          <w:i/>
          <w:iCs/>
        </w:rPr>
        <w:t>quali verifiche di propria competenza ritenga di dover espletare nell'ambito del procedimento di emanazione del decreto ministeriale di approvazione dello statuto dell'associazione (5-00983)</w:t>
      </w:r>
    </w:p>
    <w:p>
      <w:pPr>
        <w:pStyle w:val="Normale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w:t>
      </w:r>
    </w:p>
    <w:p>
      <w:pPr>
        <w:pStyle w:val="Normal"/>
        <w:spacing w:before="0" w:after="120"/>
        <w:jc w:val="both"/>
        <w:rPr>
          <w:i/>
          <w:i/>
          <w:iCs/>
        </w:rPr>
      </w:pPr>
      <w:r>
        <w:rPr>
          <w:i/>
          <w:iCs/>
        </w:rPr>
        <w:t>  </w:t>
      </w:r>
    </w:p>
    <w:p>
      <w:pPr>
        <w:pStyle w:val="Normal"/>
        <w:spacing w:before="0" w:after="120"/>
        <w:jc w:val="center"/>
        <w:rPr>
          <w:b/>
          <w:b/>
          <w:bCs/>
        </w:rPr>
      </w:pPr>
      <w:r>
        <w:rPr>
          <w:b/>
          <w:bCs/>
        </w:rPr>
        <w:t> </w:t>
      </w:r>
    </w:p>
    <w:p>
      <w:pPr>
        <w:pStyle w:val="Heading1"/>
        <w:spacing w:before="0" w:after="0"/>
        <w:rPr/>
      </w:pPr>
      <w:r>
        <w:rPr/>
        <w:t>CAMERA DEI DEPUTATI - VI COMMISSIONE FINANZE</w:t>
      </w:r>
    </w:p>
    <w:p>
      <w:pPr>
        <w:pStyle w:val="Heading1"/>
        <w:spacing w:before="0" w:after="0"/>
        <w:rPr/>
      </w:pPr>
      <w:r>
        <w:rPr/>
        <w:t>Seduta n. 336 dell'8/7/2003</w:t>
      </w:r>
    </w:p>
    <w:p>
      <w:pPr>
        <w:pStyle w:val="Normal"/>
        <w:jc w:val="center"/>
        <w:rPr>
          <w:b/>
          <w:b/>
          <w:bCs/>
        </w:rPr>
      </w:pPr>
      <w:r>
        <w:rPr>
          <w:b/>
          <w:bCs/>
        </w:rPr>
        <w:t>Resoconto stenografico</w:t>
      </w:r>
    </w:p>
    <w:p>
      <w:pPr>
        <w:pStyle w:val="Normal"/>
        <w:jc w:val="center"/>
        <w:rPr>
          <w:rFonts w:eastAsia="Arial Unicode MS"/>
          <w:b/>
          <w:b/>
          <w:bCs/>
        </w:rPr>
      </w:pPr>
      <w:r>
        <w:rPr>
          <w:rFonts w:eastAsia="Arial Unicode MS"/>
          <w:b/>
          <w:bCs/>
        </w:rPr>
        <w:t> </w:t>
      </w:r>
    </w:p>
    <w:p>
      <w:pPr>
        <w:pStyle w:val="Normal"/>
        <w:spacing w:before="0" w:after="120"/>
        <w:jc w:val="both"/>
        <w:rPr>
          <w:i/>
          <w:i/>
          <w:iCs/>
        </w:rPr>
      </w:pPr>
      <w:r>
        <w:rPr>
          <w:i/>
          <w:iCs/>
        </w:rPr>
        <w:t> </w:t>
      </w:r>
    </w:p>
    <w:p>
      <w:pPr>
        <w:pStyle w:val="Normal"/>
        <w:spacing w:before="0" w:after="120"/>
        <w:jc w:val="both"/>
        <w:rPr/>
      </w:pPr>
      <w:r>
        <w:rPr>
          <w:i/>
          <w:iCs/>
        </w:rPr>
        <w:t xml:space="preserve"> </w:t>
      </w:r>
      <w:r>
        <w:rPr>
          <w:i/>
          <w:iCs/>
        </w:rPr>
        <w:t>(Gestione dell'associazione nazionale finanzieri d'Italia - nn. 3-02083 e 3-02485)</w:t>
      </w:r>
      <w:r>
        <w:rPr/>
        <w:t xml:space="preserve"> </w:t>
      </w:r>
    </w:p>
    <w:p>
      <w:pPr>
        <w:pStyle w:val="NormaleWeb"/>
        <w:spacing w:before="0" w:after="120"/>
        <w:jc w:val="both"/>
        <w:rPr>
          <w:rFonts w:ascii="Times New Roman" w:hAnsi="Times New Roman" w:cs="Times New Roman"/>
        </w:rPr>
      </w:pPr>
      <w:r>
        <w:rPr>
          <w:rFonts w:cs="Times New Roman" w:ascii="Times New Roman" w:hAnsi="Times New Roman"/>
        </w:rPr>
        <w:t xml:space="preserve">PRESIDENTE. Avverto che le interrogazioni Grandi n. 3-02083 e Fragalà n. 3-02485, che vertono sullo stesso argomento, saranno svolte congiuntamente. </w:t>
      </w:r>
    </w:p>
    <w:p>
      <w:pPr>
        <w:pStyle w:val="NormaleWeb"/>
        <w:spacing w:before="0" w:after="120"/>
        <w:jc w:val="both"/>
        <w:rPr>
          <w:rFonts w:ascii="Times New Roman" w:hAnsi="Times New Roman" w:cs="Times New Roman"/>
        </w:rPr>
      </w:pPr>
      <w:r>
        <w:rPr>
          <w:rFonts w:cs="Times New Roman" w:ascii="Times New Roman" w:hAnsi="Times New Roman"/>
        </w:rPr>
        <w:t xml:space="preserve">Il sottosegretario di Stato per l'economia e le finanze, l'onorevole Armosino, ha facoltà di rispondere. </w:t>
      </w:r>
    </w:p>
    <w:p>
      <w:pPr>
        <w:pStyle w:val="NormaleWeb"/>
        <w:spacing w:before="0" w:after="120"/>
        <w:jc w:val="both"/>
        <w:rPr/>
      </w:pPr>
      <w:r>
        <w:rPr>
          <w:rFonts w:cs="Times New Roman" w:ascii="Times New Roman" w:hAnsi="Times New Roman"/>
        </w:rPr>
        <w:t xml:space="preserve">MARIA TERESA ARMOSINO, </w:t>
      </w:r>
      <w:r>
        <w:rPr>
          <w:rFonts w:cs="Times New Roman" w:ascii="Times New Roman" w:hAnsi="Times New Roman"/>
          <w:i/>
          <w:iCs/>
        </w:rPr>
        <w:t>Sottosegretario di Stato per l'economia e le finanze</w:t>
      </w:r>
      <w:r>
        <w:rPr>
          <w:rFonts w:cs="Times New Roman" w:ascii="Times New Roman" w:hAnsi="Times New Roman"/>
        </w:rPr>
        <w:t xml:space="preserve">. Signor Presidente, colleghi, il comando generale della Guardia di finanza, in relazione a quanto segnalato, ha osservato quanto segue. </w:t>
      </w:r>
    </w:p>
    <w:p>
      <w:pPr>
        <w:pStyle w:val="NormaleWeb"/>
        <w:spacing w:before="0" w:after="120"/>
        <w:jc w:val="both"/>
        <w:rPr>
          <w:rFonts w:ascii="Times New Roman" w:hAnsi="Times New Roman" w:cs="Times New Roman"/>
        </w:rPr>
      </w:pPr>
      <w:r>
        <w:rPr>
          <w:rFonts w:cs="Times New Roman" w:ascii="Times New Roman" w:hAnsi="Times New Roman"/>
        </w:rPr>
        <w:t>Il vigente statuto dell'associazione nazionale finanzieri d'Italia è stato approvato con decreto ministeriale del 5 ottobre 2001. Esso ha sostituito il previgente analogo atto sociale, a suo tempo approvato con decreto ministeriale 27 ottobre 1994 ed ha espressamente abrogato il regolamento di cui al decreto ministeriale 24 aprile 1997.</w:t>
      </w:r>
    </w:p>
    <w:p>
      <w:pPr>
        <w:pStyle w:val="NormaleWeb"/>
        <w:spacing w:before="0" w:after="120"/>
        <w:jc w:val="both"/>
        <w:rPr>
          <w:rFonts w:ascii="Times New Roman" w:hAnsi="Times New Roman" w:cs="Times New Roman"/>
        </w:rPr>
      </w:pPr>
      <w:r>
        <w:rPr>
          <w:rFonts w:cs="Times New Roman" w:ascii="Times New Roman" w:hAnsi="Times New Roman"/>
        </w:rPr>
        <w:t>In relazione alle procedure seguite nell'iter formativo, l'attuale statuto prima di essere portato all'attenzione dell'autorità governativa è stato sottoposto a referendum sociale, ai sensi dell'articolo 54 dello statuto del 1994 all'epoca vigente, al quale - come riferito dal citato comando generale - ha preso parte il 56,60 per cento degli aventi diritti al voto e di questi il 55 per cento si è espresso in senso favorevole. Pertanto, le modifiche proposte sono state ritenute approvate in accordo con il già citato articolo 54 che prescrive l'approvazione a maggioranza degli atti di specie.</w:t>
      </w:r>
    </w:p>
    <w:p>
      <w:pPr>
        <w:pStyle w:val="NormaleWeb"/>
        <w:spacing w:before="0" w:after="120"/>
        <w:jc w:val="both"/>
        <w:rPr>
          <w:rFonts w:ascii="Times New Roman" w:hAnsi="Times New Roman" w:cs="Times New Roman"/>
        </w:rPr>
      </w:pPr>
      <w:r>
        <w:rPr>
          <w:rFonts w:cs="Times New Roman" w:ascii="Times New Roman" w:hAnsi="Times New Roman"/>
        </w:rPr>
        <w:t xml:space="preserve">Per quanto attiene alla disponibilità finanziaria dell'associazione nazionale finanziari d'Italia, occorre premettere che, ai sensi dell'articolo 51, comma 4, dello statuto, tale associazione trasmette al comando generale, in visione e per conoscenza, il rendiconto di cassa della presidenza nazionale. </w:t>
      </w:r>
    </w:p>
    <w:p>
      <w:pPr>
        <w:pStyle w:val="NormaleWeb"/>
        <w:spacing w:before="0" w:after="120"/>
        <w:jc w:val="both"/>
        <w:rPr>
          <w:rFonts w:ascii="Times New Roman" w:hAnsi="Times New Roman" w:cs="Times New Roman"/>
        </w:rPr>
      </w:pPr>
      <w:r>
        <w:rPr>
          <w:rFonts w:cs="Times New Roman" w:ascii="Times New Roman" w:hAnsi="Times New Roman"/>
        </w:rPr>
        <w:t xml:space="preserve">Ciò posto, si evidenzia che dal più recente documento di rendicontazione pervenuto al comando generale e relativo all'anno 2001 emerge che risultano ivi iscritte entrate di competenza complessive pari a euro 326.885,32 e uscite di competenza complessive pari a euro 359.978,81. Il deficit di esercizio finale è stato coperto grazie all'esistenza di una disponibilità iniziale di cassa pari a euro 44.780,36. </w:t>
      </w:r>
    </w:p>
    <w:p>
      <w:pPr>
        <w:pStyle w:val="NormaleWeb"/>
        <w:spacing w:before="0" w:after="120"/>
        <w:jc w:val="both"/>
        <w:rPr>
          <w:rFonts w:ascii="Times New Roman" w:hAnsi="Times New Roman" w:cs="Times New Roman"/>
        </w:rPr>
      </w:pPr>
      <w:r>
        <w:rPr>
          <w:rFonts w:cs="Times New Roman" w:ascii="Times New Roman" w:hAnsi="Times New Roman"/>
        </w:rPr>
        <w:t xml:space="preserve">In ordine alle iniziative assunte da associati in relazione alle consultazioni referendarie del marzo 2001 nonché alle elezioni sociali del 5 maggio 2002, risultano attivate le azioni legali di cui appresso. </w:t>
      </w:r>
    </w:p>
    <w:p>
      <w:pPr>
        <w:pStyle w:val="NormaleWeb"/>
        <w:spacing w:before="0" w:after="120"/>
        <w:jc w:val="both"/>
        <w:rPr>
          <w:rFonts w:ascii="Times New Roman" w:hAnsi="Times New Roman" w:cs="Times New Roman"/>
        </w:rPr>
      </w:pPr>
      <w:r>
        <w:rPr>
          <w:rFonts w:cs="Times New Roman" w:ascii="Times New Roman" w:hAnsi="Times New Roman"/>
        </w:rPr>
        <w:t xml:space="preserve">È stato proposto ricorso giurisdizionale al TAR del Lazio in data 17 gennaio 2002 dal generale di corpo d'armata Paolo Pasini, con istanza di concessione di misura cautelare, avverso il decreto ministeriale 5 ottobre 2001 di approvazione del vigente statuto e l'indizione delle elezioni sociali del 5 maggio 2002; in proposito si segnala che nell'udienza concernente la domanda cautelare il giudice adito non ha concesso l'applicazione di alcuna misura della specie e allo stato non risulta fissata udienza per la trattazione del merito del ricorso. </w:t>
      </w:r>
    </w:p>
    <w:p>
      <w:pPr>
        <w:pStyle w:val="NormaleWeb"/>
        <w:spacing w:before="0" w:after="120"/>
        <w:jc w:val="both"/>
        <w:rPr/>
      </w:pPr>
      <w:r>
        <w:rPr>
          <w:rFonts w:cs="Times New Roman" w:ascii="Times New Roman" w:hAnsi="Times New Roman"/>
        </w:rPr>
        <w:t xml:space="preserve">Una nuova istanza di sospensione, presentata dallo stesso generale Pasini con atto del 15 maggio 2003, è stata respinta con ordinanza 11 giugno 2003 dal TAR adito ritenendo «in particolare - cito testualmente - che a una prima e sommaria delibazione il ricorso non appare assistito dal necessario </w:t>
      </w:r>
      <w:r>
        <w:rPr>
          <w:rFonts w:cs="Times New Roman" w:ascii="Times New Roman" w:hAnsi="Times New Roman"/>
          <w:i/>
          <w:iCs/>
        </w:rPr>
        <w:t>fumus boni iuris</w:t>
      </w:r>
      <w:r>
        <w:rPr>
          <w:rFonts w:cs="Times New Roman" w:ascii="Times New Roman" w:hAnsi="Times New Roman"/>
        </w:rPr>
        <w:t xml:space="preserve">». </w:t>
      </w:r>
    </w:p>
    <w:p>
      <w:pPr>
        <w:pStyle w:val="NormaleWeb"/>
        <w:spacing w:before="0" w:after="120"/>
        <w:jc w:val="both"/>
        <w:rPr/>
      </w:pPr>
      <w:r>
        <w:rPr>
          <w:rFonts w:cs="Times New Roman" w:ascii="Times New Roman" w:hAnsi="Times New Roman"/>
        </w:rPr>
        <w:t xml:space="preserve">È stato altresì presentato ricorso giurisdizionale </w:t>
      </w:r>
      <w:r>
        <w:rPr>
          <w:rFonts w:cs="Times New Roman" w:ascii="Times New Roman" w:hAnsi="Times New Roman"/>
          <w:i/>
          <w:iCs/>
        </w:rPr>
        <w:t>ex</w:t>
      </w:r>
      <w:r>
        <w:rPr>
          <w:rFonts w:cs="Times New Roman" w:ascii="Times New Roman" w:hAnsi="Times New Roman"/>
        </w:rPr>
        <w:t xml:space="preserve"> articolo 700 del codice di procedura civile al tribunale civile di Roma, depositato in data 6 marzo 2002, dal generale Paolo Pasini avverso la delibera con cui il consiglio nazionale dell'ANFI ha selezionato la terna dei candidati per la carica di presidente nazionale in occasione delle elezioni sociali del 5 maggio 2002, escludendo, fra gli altri, il ricorrente. Con ordinanza in data 10 aprile 2002, il giudice adito ha respinto il ricorso. </w:t>
      </w:r>
    </w:p>
    <w:p>
      <w:pPr>
        <w:pStyle w:val="NormaleWeb"/>
        <w:spacing w:before="0" w:after="120"/>
        <w:jc w:val="both"/>
        <w:rPr>
          <w:rFonts w:ascii="Times New Roman" w:hAnsi="Times New Roman" w:cs="Times New Roman"/>
        </w:rPr>
      </w:pPr>
      <w:r>
        <w:rPr>
          <w:rFonts w:cs="Times New Roman" w:ascii="Times New Roman" w:hAnsi="Times New Roman"/>
        </w:rPr>
        <w:t xml:space="preserve">Sono state, inoltre, inviate all'autorità governativa di vigilanza e tutela dell'ANFI alcune richieste di intervento da parte di membri dell'ente. </w:t>
      </w:r>
    </w:p>
    <w:p>
      <w:pPr>
        <w:pStyle w:val="NormaleWeb"/>
        <w:spacing w:before="0" w:after="120"/>
        <w:jc w:val="both"/>
        <w:rPr>
          <w:rFonts w:ascii="Times New Roman" w:hAnsi="Times New Roman" w:cs="Times New Roman"/>
        </w:rPr>
      </w:pPr>
      <w:r>
        <w:rPr>
          <w:rFonts w:cs="Times New Roman" w:ascii="Times New Roman" w:hAnsi="Times New Roman"/>
        </w:rPr>
        <w:t xml:space="preserve">In particolare, il generale di corpo d'armata Paolo Pasini, sostanzialmente lamentando la propria impossibilità a concorrere per la carica di presidente nazionale, in quanto privo del requisito della residenza a Roma fissato dall'articolo 21 dello statuto approvato con decreto ministeriale 5 ottobre 2001, ha prodotto un'istanza in data 5 marzo 2002 tesa ad ottenere la sospensione delle elezioni per il rinnovo delle cariche sociali del 5 maggio 2002, la nomina di un commissario per l'indizione di nuove elezioni e l'annullamento della delibera con cui il consiglio nazionale dell'ANFI ha selezionato la terna dei candidati per la carica di presidente nazionale in occasione delle medesime elezioni sociali, escludendo, fra gli altri, il ricorrente. </w:t>
      </w:r>
    </w:p>
    <w:p>
      <w:pPr>
        <w:pStyle w:val="NormaleWeb"/>
        <w:spacing w:before="0" w:after="120"/>
        <w:jc w:val="both"/>
        <w:rPr>
          <w:rFonts w:ascii="Times New Roman" w:hAnsi="Times New Roman" w:cs="Times New Roman"/>
        </w:rPr>
      </w:pPr>
      <w:r>
        <w:rPr>
          <w:rFonts w:cs="Times New Roman" w:ascii="Times New Roman" w:hAnsi="Times New Roman"/>
        </w:rPr>
        <w:t xml:space="preserve">L'appuntato in congedo Gianfranco Crespi, dopo essere stato dichiarato decaduto dalla carica di consigliere nazionale dell'associazione, ai sensi dell'articolo 17 dello statuto, in data 6 luglio 2001 con delibera approvata da venti dei ventidue consiglieri votanti e senza che sia stato espresso alcun voto contrario, ha inviato due scritti rispettivamente in data 10 gennaio e 3 maggio 2002, con cui ha chiesto l'annullamento del provvedimento emesso nei suoi confronti, la formazione di una «commissione di inchiesta» in relazione ai fatti, la nomina di un commissario esterno per la vicenda e per l'indizione di elezioni per il rinnovo delle cariche sociali e l'adozione di provvedimenti affinché l'interessato potesse concorrere alla tornata elettorale del 5 maggio 2002, in riforma della delibera del consiglio nazionale con cui egli ne era stato escluso in ragione dei propri precedenti disciplinari. </w:t>
      </w:r>
    </w:p>
    <w:p>
      <w:pPr>
        <w:pStyle w:val="NormaleWeb"/>
        <w:spacing w:before="0" w:after="120"/>
        <w:jc w:val="both"/>
        <w:rPr>
          <w:rFonts w:ascii="Times New Roman" w:hAnsi="Times New Roman" w:cs="Times New Roman"/>
        </w:rPr>
      </w:pPr>
      <w:r>
        <w:rPr>
          <w:rFonts w:cs="Times New Roman" w:ascii="Times New Roman" w:hAnsi="Times New Roman"/>
        </w:rPr>
        <w:t xml:space="preserve">Il maresciallo maggiore aiutante Michele Costantini, dopo essere stato sospeso dal comitato esecutivo nazionale in data 29 ottobre 2002, all'unanimità, dalla qualità di socio ai sensi dell'articolo 9 dello statuto, ha fatto pervenire tre scritti. In particolare, con un documento intestato «ricorso», in data 6 novembre 2002, lo stesso chiede la non proclamazione del consiglio nazionale eletto nonché, in subordine, l'annullamento delle elezioni e l'indizione di nuove elezioni nonché la stesura di un nuovo statuto. Successivamente, con una lettera in data 25 novembre 2002, egli ha lamentato l'illegittimità del menzionato provvedimento disciplinare irrogatogli. Da ultimo, con un - e lo dico tra virgolette - «ricorso», in data 11 dicembre 2002 il citato militare ha ribadito sostanzialmente la richiesta di annullamento della sanzione disciplinare suddetta e, a margine, ha chiesto la destituzione dell'attuale consiglio nazionale, l'indizione di nuove elezioni e la stesura di un nuovo statuto. </w:t>
      </w:r>
    </w:p>
    <w:p>
      <w:pPr>
        <w:pStyle w:val="NormaleWeb"/>
        <w:spacing w:before="0" w:after="120"/>
        <w:jc w:val="both"/>
        <w:rPr>
          <w:rFonts w:ascii="Times New Roman" w:hAnsi="Times New Roman" w:cs="Times New Roman"/>
        </w:rPr>
      </w:pPr>
      <w:r>
        <w:rPr>
          <w:rFonts w:cs="Times New Roman" w:ascii="Times New Roman" w:hAnsi="Times New Roman"/>
        </w:rPr>
        <w:t xml:space="preserve">Le impugnative degli atti sociali dell'ANFI sono state inoltrate - tra virgolette - «per competenza» all'associazione, atteso che la potestà di ratificare i risultati delle elezioni sociali nonché di esprimersi in ordine a provvedimenti disciplinari assunti nei confronti di presidenti di sezione è rimessa dallo statuto agli organi dell'ente. La presidenza nazionale dell'ANFI ha rigettato, all'unanimità il ricorso in data 6 novembre 2002. Non sono invece note eventuali analoghe iniziative concernenti la stesura dei bilanci consuntivi e preventivi di questa associazione. </w:t>
      </w:r>
    </w:p>
    <w:p>
      <w:pPr>
        <w:pStyle w:val="NormaleWeb"/>
        <w:spacing w:before="0" w:after="120"/>
        <w:jc w:val="both"/>
        <w:rPr>
          <w:rFonts w:ascii="Times New Roman" w:hAnsi="Times New Roman" w:cs="Times New Roman"/>
        </w:rPr>
      </w:pPr>
      <w:r>
        <w:rPr>
          <w:rFonts w:cs="Times New Roman" w:ascii="Times New Roman" w:hAnsi="Times New Roman"/>
        </w:rPr>
        <w:t xml:space="preserve">Risultano assunti provvedimenti nei confronti di: generale di corpo d'armata Paolo Pasini, nella misura della sospensione della qualità di socio, di cui all'articolo 9 dello statuto, perché - e cito testualmente - «Il consiglio nazionale (...) ha ritenuto che i toni delle espressioni e gli atteggiamenti ostili del generale Pasini, sia nell'atto di diffida e messa in mora del 23 febbraio 2002, sia della lettera fatta recapitare a tutti i consiglieri la mattina del giorno 27 prima dell'inizio della riunione, con la quale ha annunziato un'azione legale contro il presidente nazionale, sia in tutti gli altri atti avviati verso legittime e regolari attività degli organi sociali centrali, evidenziano un netto contrasto con le norme e lo spirito associativo che regolano la vita dell'associazione» (ho citato dal provvedimento n. 2787 del 2 luglio 2002); maresciallo Michele Costantini, nella misura della sospensione della qualità di socio per tre anni, ai sensi dell'articolo 9 dello statuto, con questa motivazione: «per aver mantenuto, in particolare in occasione delle elezioni per il rinnovo degli organi centrali dell'ANFI per il quinquennio 2002-2007, un comportamento ostile e gravemente diffamatorio verso il presidente nazionale e gli altri organi centrali, manifestato soprattutto in varie lettere inviate alla presidenza (...)» e «aver intrattenuto rapporti con la sedicente associazione Ficiesse, nonostante le disposizioni emanate in proposito dalla presidenza nazionale dell'ANFI e dal comando generale della Guardia di finanza che vietano ogni rapporto con tale organizzazione» (le citazioni sono riprese dal provvedimento n. 3904 del 12 novembre 2002); appuntato Gianfranco Crespi, nella misura della decadenza dalla carica di consigliere nazionale ai sensi dell'articolo 17 dello statuto, in esito ad una proposta di radiazione dall'associazione formulata da 20 dei 24 consiglieri nazionali, ritenendo fra l'altro che il comportamento dell'interessato «sia deliberatamente e sistematicamente mirato, purtroppo, a frapporre ostacoli di ogni sorta al libero e sereno svolgimento dei lavori del consiglio nazionale e del comitato esecutivo» Ho letto la motivazione. </w:t>
      </w:r>
    </w:p>
    <w:p>
      <w:pPr>
        <w:pStyle w:val="NormaleWeb"/>
        <w:spacing w:before="0" w:after="120"/>
        <w:jc w:val="both"/>
        <w:rPr>
          <w:rFonts w:ascii="Times New Roman" w:hAnsi="Times New Roman" w:cs="Times New Roman"/>
        </w:rPr>
      </w:pPr>
      <w:r>
        <w:rPr>
          <w:rFonts w:cs="Times New Roman" w:ascii="Times New Roman" w:hAnsi="Times New Roman"/>
        </w:rPr>
        <w:t xml:space="preserve">Non si è in possesso di alcuna notizia circa il dichiarato - e cito - «deferimento in stato di accusa davanti al consiglio nazionale dei due vice presidenti nazionali vicari uscenti, generali di divisione medaglia d'oro al valor militare Amedeo De Janni e generale di divisione Santi Spena». </w:t>
      </w:r>
    </w:p>
    <w:p>
      <w:pPr>
        <w:pStyle w:val="NormaleWeb"/>
        <w:spacing w:before="0" w:after="120"/>
        <w:jc w:val="both"/>
        <w:rPr>
          <w:rFonts w:ascii="Times New Roman" w:hAnsi="Times New Roman" w:cs="Times New Roman"/>
        </w:rPr>
      </w:pPr>
      <w:r>
        <w:rPr>
          <w:rFonts w:cs="Times New Roman" w:ascii="Times New Roman" w:hAnsi="Times New Roman"/>
        </w:rPr>
        <w:t xml:space="preserve">Per quanto concerne le richieste di elementi formulate dagli onorevoli interroganti, si evidenzia che il decreto ministeriale 5 ottobre 2001, con cui è stato approvato il vigente statuto, costituisce provvedimento conclusivo di un procedimento scaturito dall'iniziativa autonomamente assunta dall'associazione nell'esercizio dei poteri previsti dall'articolo 54 del previgente statuto del 1994. Detto statuto non contempla alcuna disposizione che disciplini e tanto meno vieti attività di campagna elettorale. Circa i mezzi utilizzati a tale scopo, quest'amministrazione non dispone di alcun pertinente elemento di informazione, né ha ricevuto segnalazioni di abusi sull'eventuale impiego, in questo senso, di risorse finanziarie, umane e materiali dell'amministrazione o dell'associazione. </w:t>
      </w:r>
    </w:p>
    <w:p>
      <w:pPr>
        <w:pStyle w:val="NormaleWeb"/>
        <w:spacing w:before="0" w:after="120"/>
        <w:jc w:val="both"/>
        <w:rPr>
          <w:rFonts w:ascii="Times New Roman" w:hAnsi="Times New Roman" w:cs="Times New Roman"/>
        </w:rPr>
      </w:pPr>
      <w:r>
        <w:rPr>
          <w:rFonts w:cs="Times New Roman" w:ascii="Times New Roman" w:hAnsi="Times New Roman"/>
        </w:rPr>
        <w:t xml:space="preserve">In ordine alla possibilità di intervenire nell'ambito privato dell'associazione, si precisa che la fonte del potere approvativo delle modifiche statuarie viene ricondotta al generico lessico dell'articolo 8, ultimo comma, della legge 11 luglio 1978, n. 382, secondo cui la «costituzione di associazioni o circoli fra militari è subordinata al preventivo assenso del ministro della difesa». Una volta ricondotta al ministro dell'economia e delle finanze la competenza a formalizzare tali assensi in materia di associazione o circoli fra militari della Guardia di finanza, quali per l'appunto l'ANFI, si è ritenuto che anche la modifica statutaria dovesse ricadere nel preventivo assenso ministeriale ed in questo contesto è stato adottato il decreto di approvazione del 5 ottobre 2001. Non va peraltro sottaciuto che il potere approvativo, ai sensi della citata norma di legge, non sembra doversi estendere a penetranti indagini sui sistemi di dettaglio di autogoverno dell'associazione, postulando una più generica verifica di compatibilità e convenienza dell'associazione medesima, in relazione ai rigorosi precetti che governano l'ordinamento militare. </w:t>
      </w:r>
    </w:p>
    <w:p>
      <w:pPr>
        <w:pStyle w:val="NormaleWeb"/>
        <w:spacing w:before="0" w:after="120"/>
        <w:jc w:val="both"/>
        <w:rPr/>
      </w:pPr>
      <w:r>
        <w:rPr>
          <w:rFonts w:cs="Times New Roman" w:ascii="Times New Roman" w:hAnsi="Times New Roman"/>
        </w:rPr>
        <w:t xml:space="preserve">Sempre secondo il dettato legislativo, sembra dunque trattarsi, in buona sostanza, di una supervisione autorizzatoria del programma associativo in aggiunta ai normali presupposti civilistici e costituzionali cui è subordinata la libertà di associazione, giustificata per l'appunto dalle peculiarità funzionali ed operative delle Forze armate. In questo senso, si ritiene di escludere che l'intervento </w:t>
      </w:r>
      <w:r>
        <w:rPr>
          <w:rFonts w:cs="Times New Roman" w:ascii="Times New Roman" w:hAnsi="Times New Roman"/>
          <w:i/>
          <w:iCs/>
        </w:rPr>
        <w:t xml:space="preserve">ex </w:t>
      </w:r>
      <w:r>
        <w:rPr>
          <w:rFonts w:cs="Times New Roman" w:ascii="Times New Roman" w:hAnsi="Times New Roman"/>
        </w:rPr>
        <w:t xml:space="preserve">articolo 8, ultimo comma, delle legge n. 382 del 1978 possa essere espressivo di una approvazione di merito sui singoli contenuti statutari, ovvero di una ingerenza sul buon andamento della struttura, come evidenzia lo stretto lessico della norma, limitato per l'appunto ad un solo preventivo assenso sulla costituzione della struttura stessa. Circa la portata del ruolo tutorio, di cui all'articolo 1 dello statuto, demandato all'autorità di vigilanza e tutela, lo stesso dovrebbe essere interpretato evitando letture invasive, propriamente tutorie, che altererebbero i limiti stabiliti dal legislatore circa l'ulteriore sindacato dei vertici politici e militari. </w:t>
      </w:r>
    </w:p>
    <w:p>
      <w:pPr>
        <w:pStyle w:val="NormaleWeb"/>
        <w:spacing w:before="0" w:after="120"/>
        <w:jc w:val="both"/>
        <w:rPr>
          <w:rFonts w:ascii="Times New Roman" w:hAnsi="Times New Roman" w:cs="Times New Roman"/>
        </w:rPr>
      </w:pPr>
      <w:r>
        <w:rPr>
          <w:rFonts w:cs="Times New Roman" w:ascii="Times New Roman" w:hAnsi="Times New Roman"/>
        </w:rPr>
        <w:t xml:space="preserve">Per quanto, infine, attiene alla facoltà propria dell'autorità di vigilanza di sciogliere il consiglio nazionale e nominare un commissario che indica nuove elezioni, resta ovvio che la compresenza dei presupposti per l'intervento commissariale deve confinarsi alle sole fattispecie di estrema e comprovata sofferenza associativa. In egual misura e per gli stessi motivi l'autorità tutoria non può ritenersi competente ad annullare una delibera che esaurisce i propri effetti nell'ambito dell'ente privato. </w:t>
      </w:r>
    </w:p>
    <w:p>
      <w:pPr>
        <w:pStyle w:val="NormaleWeb"/>
        <w:spacing w:before="0" w:after="120"/>
        <w:jc w:val="both"/>
        <w:rPr>
          <w:rFonts w:ascii="Times New Roman" w:hAnsi="Times New Roman" w:cs="Times New Roman"/>
        </w:rPr>
      </w:pPr>
      <w:r>
        <w:rPr>
          <w:rFonts w:cs="Times New Roman" w:ascii="Times New Roman" w:hAnsi="Times New Roman"/>
        </w:rPr>
        <w:t xml:space="preserve">PRESIDENTE. L'onorevole Grandi ha facoltà di replicare per la sua interrogazione n. 3-02083. </w:t>
      </w:r>
    </w:p>
    <w:p>
      <w:pPr>
        <w:pStyle w:val="NormaleWeb"/>
        <w:spacing w:before="0" w:after="120"/>
        <w:jc w:val="both"/>
        <w:rPr>
          <w:rFonts w:ascii="Times New Roman" w:hAnsi="Times New Roman" w:cs="Times New Roman"/>
        </w:rPr>
      </w:pPr>
      <w:r>
        <w:rPr>
          <w:rFonts w:cs="Times New Roman" w:ascii="Times New Roman" w:hAnsi="Times New Roman"/>
        </w:rPr>
        <w:t> </w:t>
      </w:r>
    </w:p>
    <w:p>
      <w:pPr>
        <w:pStyle w:val="NormaleWeb"/>
        <w:spacing w:before="0" w:after="120"/>
        <w:jc w:val="both"/>
        <w:rPr>
          <w:rFonts w:ascii="Times New Roman" w:hAnsi="Times New Roman" w:cs="Times New Roman"/>
        </w:rPr>
      </w:pPr>
      <w:r>
        <w:rPr>
          <w:rFonts w:cs="Times New Roman" w:ascii="Times New Roman" w:hAnsi="Times New Roman"/>
        </w:rPr>
        <w:t xml:space="preserve">ALFIERO GRANDI. Signor Presidente, devo dire che la risposta che ha dato il sottosegretario Armosino è a mio giudizio totalmente, inevitabilmente, insoddisfacente. È una risposta burocratica: ormai ci sto facendo l'abitudine; però non riesco del tutto a farci il callo. </w:t>
      </w:r>
    </w:p>
    <w:p>
      <w:pPr>
        <w:pStyle w:val="NormaleWeb"/>
        <w:spacing w:before="0" w:after="120"/>
        <w:jc w:val="both"/>
        <w:rPr>
          <w:rFonts w:ascii="Times New Roman" w:hAnsi="Times New Roman" w:cs="Times New Roman"/>
        </w:rPr>
      </w:pPr>
      <w:r>
        <w:rPr>
          <w:rFonts w:cs="Times New Roman" w:ascii="Times New Roman" w:hAnsi="Times New Roman"/>
        </w:rPr>
        <w:t xml:space="preserve">Cercherò di insistere sulle nostre ragioni con qualche prova ulteriore che nel frattempo ho raccolto, a partire da quell'argomento per cui non ci sarebbero i presupposti per una valutazione, un intervento, un controllo da parte del ministero di questa strana associazione, che da un lato è sottoposta ai controlli, ma dall'altro è totalmente autonoma. </w:t>
      </w:r>
    </w:p>
    <w:p>
      <w:pPr>
        <w:pStyle w:val="NormaleWeb"/>
        <w:spacing w:before="0" w:after="120"/>
        <w:jc w:val="both"/>
        <w:rPr>
          <w:rFonts w:ascii="Times New Roman" w:hAnsi="Times New Roman" w:cs="Times New Roman"/>
        </w:rPr>
      </w:pPr>
      <w:r>
        <w:rPr>
          <w:rFonts w:cs="Times New Roman" w:ascii="Times New Roman" w:hAnsi="Times New Roman"/>
        </w:rPr>
        <w:t xml:space="preserve">Leggo, allora, nell'ordine: Alessandria, Aosta, Bari, Bologna, Brescia, Brindisi, Cagliari, Catania, Cervia, Chivasso, Cosenza, Crotone, Cuneo, Fiera di Primiero, Firenze, Forlì, Frosinone, Gaeta, Gallipoli, Genova, Gorizia, Grosseto, Imola, Imperia - ascolti, sottosegretario Armosino -, Ivrea, L'Aquila, La Spezia, Latina, Lecce, Macerata, Merano, Messina. Mi fermo qui, ma, nel totale, vi sono 71 nomi di città con caserme della Guardia di finanza in cui ha sede l'Associazione nazionale finanzieri d'Italia. </w:t>
      </w:r>
    </w:p>
    <w:p>
      <w:pPr>
        <w:pStyle w:val="NormaleWeb"/>
        <w:spacing w:before="0" w:after="120"/>
        <w:jc w:val="both"/>
        <w:rPr>
          <w:rFonts w:ascii="Times New Roman" w:hAnsi="Times New Roman" w:cs="Times New Roman"/>
        </w:rPr>
      </w:pPr>
      <w:r>
        <w:rPr>
          <w:rFonts w:cs="Times New Roman" w:ascii="Times New Roman" w:hAnsi="Times New Roman"/>
        </w:rPr>
        <w:t xml:space="preserve">Se non ricordo male, secondo questo Governo, in particolare secondo questo ministero (è, tra le altre, una sua invenzione), gli affitti hanno un pregio economico, un certo valore. Di conseguenza, si presume che l'Associazione nazionale finanzieri d'Italia, qualora occupi locali della Guardia di finanza, quindi in senso lato dello Stato, debba pagare l'affitto. Quest'ultima, invece, riceve contributi dallo Stato. Se gli affitti non pagati sono 71, si deduce che la somma abbia un qualche rilievo. Mi limito a ciò perché questa è la prova che ho trovato, ma immagino che se il Governo in carica lo chiedesse e il comando della Guardia di finanza fornisse una risposta (questi due presupposti sono inevitabili) si potrebbe, forse, accertare che la modalità di contribuzione reale da parte dello Stato nei confronti della suddetta associazione la renda un po' più vicina di quanto non appaia sulla base di un controllo, come dire, molto vago, molto lontano sul funzionamento complessivo dell'associazione; si tratta, in realtà, di un'associazione che riceve finanziamenti pubblici, sia pure in modo indiretto. Non so se poi li riceva anche in modo diretto, ma, valutando il funzionamento effettivo dell'associazione, il dubbio mi sorge. Si può, pertanto, immaginare che, forse, vi è anche dell'altro. </w:t>
      </w:r>
    </w:p>
    <w:p>
      <w:pPr>
        <w:pStyle w:val="NormaleWeb"/>
        <w:spacing w:before="0" w:after="120"/>
        <w:jc w:val="both"/>
        <w:rPr>
          <w:rFonts w:ascii="Times New Roman" w:hAnsi="Times New Roman" w:cs="Times New Roman"/>
        </w:rPr>
      </w:pPr>
      <w:r>
        <w:rPr>
          <w:rFonts w:cs="Times New Roman" w:ascii="Times New Roman" w:hAnsi="Times New Roman"/>
        </w:rPr>
        <w:t xml:space="preserve">Contesto, quindi, al Governo, al comando della Guardia di finanza il fatto che non vi sarebbero ragioni, modalità, appigli - così è stato risposto - per esercitare un controllo di merito, se non quello generale. Dico di più: colgo questa occasione per rendere pubblica la richiesta che la Corte dei conti esamini non solo ciò che le compete riguardo a tale associazione, ma, soprattutto, il comportamento del Governo e del comando generale della Guardia di finanza circa le particolari modalità di finanziamento dell'associazione e valuti se sia legittimo che il comando della Guardia di finanza individui le varie sedi, con il consenso del Governo, senza che vi sia un controllo sull'utilizzo delle risorse assegnate. Inoltriamo alla Corte dei conti tali richieste, visto e considerato che il Governo si chiama fuori dal problema (sembra non volerne sapere). </w:t>
      </w:r>
    </w:p>
    <w:p>
      <w:pPr>
        <w:pStyle w:val="NormaleWeb"/>
        <w:spacing w:before="0" w:after="120"/>
        <w:jc w:val="both"/>
        <w:rPr>
          <w:rFonts w:ascii="Times New Roman" w:hAnsi="Times New Roman" w:cs="Times New Roman"/>
        </w:rPr>
      </w:pPr>
      <w:r>
        <w:rPr>
          <w:rFonts w:cs="Times New Roman" w:ascii="Times New Roman" w:hAnsi="Times New Roman"/>
        </w:rPr>
        <w:t xml:space="preserve">Per quanto riguarda il funzionamento dell'associazione, vorrei svolgere brevemente alcune considerazioni. Le modalità di funzionamento dell'associazione in questione hanno ben poco di democratico. In pratica, sarebbe come se in Parlamento la parte che è all'opposizione venisse messa in condizione di non operare (nel caso di specie sarebbe espulsa dall'associazione). </w:t>
      </w:r>
    </w:p>
    <w:p>
      <w:pPr>
        <w:pStyle w:val="NormaleWeb"/>
        <w:spacing w:before="0" w:after="120"/>
        <w:jc w:val="both"/>
        <w:rPr>
          <w:rFonts w:ascii="Times New Roman" w:hAnsi="Times New Roman" w:cs="Times New Roman"/>
        </w:rPr>
      </w:pPr>
      <w:r>
        <w:rPr>
          <w:rFonts w:cs="Times New Roman" w:ascii="Times New Roman" w:hAnsi="Times New Roman"/>
        </w:rPr>
        <w:t>Debbo dire la verità: ciò non riguarda in particolare qualcuno o diversi gradi; si tratta semplicemente di coloro che dissentono da un gruppo che evidentemente controlla l'associazione. Costoro vengono ridotti al silenzio, sono espulsi, messi in mora per tre anni dall'iscrizione (ne è stata data descrizione, in parte, dall'onorevole Fragalà ed, in parte, dal sottoscritto con la mia interrogazione). Di fronte a tali problematiche, la risposta è francamente deludente.</w:t>
      </w:r>
    </w:p>
    <w:p>
      <w:pPr>
        <w:pStyle w:val="NormaleWeb"/>
        <w:spacing w:before="0" w:after="120"/>
        <w:jc w:val="both"/>
        <w:rPr>
          <w:rFonts w:ascii="Times New Roman" w:hAnsi="Times New Roman" w:cs="Times New Roman"/>
        </w:rPr>
      </w:pPr>
      <w:r>
        <w:rPr>
          <w:rFonts w:cs="Times New Roman" w:ascii="Times New Roman" w:hAnsi="Times New Roman"/>
        </w:rPr>
        <w:t xml:space="preserve">L'ultima questione sulla quale vorrei esprimere una considerazione riguarda il rapporto con la famigerata Ficiesse, oggetto di un'altra interrogazione. Vorrei ricordare che la Ficiesse è un'associazione di finanzieri, di cittadini e, guarda caso, di parlamentari. Ad un certo punto, il comando generale, ritenendo che tale associazione avesse un carattere troppo sindacale (sappiamo che esiste una legge che regola le modalità di rappresentanza delle organizzazioni militari), mise in guardia i militari in servizio (evidentemente, non gli altri) circa la loro presenza. </w:t>
      </w:r>
    </w:p>
    <w:p>
      <w:pPr>
        <w:pStyle w:val="NormaleWeb"/>
        <w:spacing w:before="0" w:after="120"/>
        <w:jc w:val="both"/>
        <w:rPr>
          <w:rFonts w:ascii="Times New Roman" w:hAnsi="Times New Roman" w:cs="Times New Roman"/>
        </w:rPr>
      </w:pPr>
      <w:r>
        <w:rPr>
          <w:rFonts w:cs="Times New Roman" w:ascii="Times New Roman" w:hAnsi="Times New Roman"/>
        </w:rPr>
        <w:t>Successivamente un gruppo di parlamentari, una trentina circa, me compreso, si sono iscritti alla Ficiesse, in modo da «tenerla aperta» il tempo necessario perché venisse modificato lo statuto ed in modo tale che la Ficiesse non avesse in alcun modo la possibilità di essere considerata organizzazione sindacale, pur non avendo tra i suoi scopi questo obiettivo.</w:t>
      </w:r>
    </w:p>
    <w:p>
      <w:pPr>
        <w:pStyle w:val="NormaleWeb"/>
        <w:spacing w:before="0" w:after="120"/>
        <w:jc w:val="both"/>
        <w:rPr>
          <w:rFonts w:ascii="Times New Roman" w:hAnsi="Times New Roman" w:cs="Times New Roman"/>
        </w:rPr>
      </w:pPr>
      <w:r>
        <w:rPr>
          <w:rFonts w:cs="Times New Roman" w:ascii="Times New Roman" w:hAnsi="Times New Roman"/>
        </w:rPr>
        <w:t xml:space="preserve">Oggi l'associazione Ficiesse è stata modificata statutariamente, opera, e non risulta vi siano altre iniziative del comando generale perché a quell'interrogativo, a torto o a ragione, è stato risposto in termini risolutivi. Come si può trovare una ragione di incompatibilità... </w:t>
      </w:r>
    </w:p>
    <w:p>
      <w:pPr>
        <w:pStyle w:val="NormaleWeb"/>
        <w:spacing w:before="0" w:after="120"/>
        <w:jc w:val="both"/>
        <w:rPr>
          <w:rFonts w:ascii="Times New Roman" w:hAnsi="Times New Roman" w:cs="Times New Roman"/>
        </w:rPr>
      </w:pPr>
      <w:r>
        <w:rPr>
          <w:rFonts w:cs="Times New Roman" w:ascii="Times New Roman" w:hAnsi="Times New Roman"/>
        </w:rPr>
        <w:t xml:space="preserve">PRESIDENTE. Onorevole Grandi, la prego di concludere. </w:t>
      </w:r>
    </w:p>
    <w:p>
      <w:pPr>
        <w:pStyle w:val="NormaleWeb"/>
        <w:spacing w:before="0" w:after="120"/>
        <w:jc w:val="both"/>
        <w:rPr>
          <w:rFonts w:ascii="Times New Roman" w:hAnsi="Times New Roman" w:cs="Times New Roman"/>
        </w:rPr>
      </w:pPr>
      <w:r>
        <w:rPr>
          <w:rFonts w:cs="Times New Roman" w:ascii="Times New Roman" w:hAnsi="Times New Roman"/>
        </w:rPr>
        <w:t xml:space="preserve">ALFIERO GRANDI. ...in particolare nei riguardi di un'associazione che ha un'organizzazione che oggi non è messa in discussione dallo stesso comando generale e in ordine alla quale non risultano esservi sentenze di alcuna natura. Anche per questo mi dichiaro totalmente insoddisfatto. </w:t>
      </w:r>
    </w:p>
    <w:p>
      <w:pPr>
        <w:pStyle w:val="NormaleWeb"/>
        <w:spacing w:before="0" w:after="120"/>
        <w:jc w:val="both"/>
        <w:rPr>
          <w:rFonts w:ascii="Times New Roman" w:hAnsi="Times New Roman" w:cs="Times New Roman"/>
        </w:rPr>
      </w:pPr>
      <w:r>
        <w:rPr>
          <w:rFonts w:cs="Times New Roman" w:ascii="Times New Roman" w:hAnsi="Times New Roman"/>
        </w:rPr>
        <w:t xml:space="preserve">PRESIDENTE. L'onorevole Fragalà ha facoltà di replicare per la sua interrogazione n. 3-02485. </w:t>
      </w:r>
    </w:p>
    <w:p>
      <w:pPr>
        <w:pStyle w:val="NormaleWeb"/>
        <w:spacing w:before="0" w:after="120"/>
        <w:jc w:val="both"/>
        <w:rPr/>
      </w:pPr>
      <w:r>
        <w:rPr>
          <w:rFonts w:cs="Times New Roman" w:ascii="Times New Roman" w:hAnsi="Times New Roman"/>
        </w:rPr>
        <w:t xml:space="preserve">VINCENZO FRAGALÀ. Signor Presidente, onorevoli colleghi, intendo dare atto al Governo, al ministro dell'economia e delle finanze e al sottosegretario di aver posto la massima attenzione rispetto ai quesiti che la mia interrogazione, come quella del collega Grandi, ha sottoposto riguardo l'Associazione nazionale finanzieri d'Italia, ovvero una persona giuridica che persegue in particolar modo lo scopo di assicurare la solidarietà fra gli associati, nonché la tutela dei valori etici e patriottici dello </w:t>
      </w:r>
      <w:r>
        <w:rPr>
          <w:rFonts w:cs="Times New Roman" w:ascii="Times New Roman" w:hAnsi="Times New Roman"/>
          <w:i/>
          <w:iCs/>
        </w:rPr>
        <w:t xml:space="preserve">status </w:t>
      </w:r>
      <w:r>
        <w:rPr>
          <w:rFonts w:cs="Times New Roman" w:ascii="Times New Roman" w:hAnsi="Times New Roman"/>
        </w:rPr>
        <w:t>militare fra finanzieri in servizio e finanzieri in congedo.</w:t>
      </w:r>
    </w:p>
    <w:p>
      <w:pPr>
        <w:pStyle w:val="NormaleWeb"/>
        <w:spacing w:before="0" w:after="120"/>
        <w:jc w:val="both"/>
        <w:rPr/>
      </w:pPr>
      <w:r>
        <w:rPr>
          <w:rFonts w:cs="Times New Roman" w:ascii="Times New Roman" w:hAnsi="Times New Roman"/>
        </w:rPr>
        <w:t xml:space="preserve">Si tratta quindi di un'associazione privatistica che tuttavia tutela valori particolarmente significativi ed importanti per la mia parte politica, ma io credo anche per l'intero Parlamento e per il Governo; per questa ragione, quando sono apparse quelle notizie di stampa sul quotidiano </w:t>
      </w:r>
      <w:r>
        <w:rPr>
          <w:rFonts w:cs="Times New Roman" w:ascii="Times New Roman" w:hAnsi="Times New Roman"/>
          <w:i/>
          <w:iCs/>
        </w:rPr>
        <w:t>Libero</w:t>
      </w:r>
      <w:r>
        <w:rPr>
          <w:rFonts w:cs="Times New Roman" w:ascii="Times New Roman" w:hAnsi="Times New Roman"/>
        </w:rPr>
        <w:t xml:space="preserve"> del 2 aprile 2002 ho ritenuto di sottoporre all'attenzione del ministro dell'economia e delle finanze una situazione di forte contrapposizione e contrasti all'interno di questa associazione che pure è una delle associazioni combattentistiche e d'arma più significative del nostro paese, contando 256 sezioni con oltre trentamila iscritti, dislocate in tutto il territorio nazionale.</w:t>
      </w:r>
    </w:p>
    <w:p>
      <w:pPr>
        <w:pStyle w:val="NormaleWeb"/>
        <w:spacing w:before="0" w:after="120"/>
        <w:jc w:val="both"/>
        <w:rPr>
          <w:rFonts w:ascii="Times New Roman" w:hAnsi="Times New Roman" w:cs="Times New Roman"/>
        </w:rPr>
      </w:pPr>
      <w:r>
        <w:rPr>
          <w:rFonts w:cs="Times New Roman" w:ascii="Times New Roman" w:hAnsi="Times New Roman"/>
        </w:rPr>
        <w:t xml:space="preserve">Qual è il tema, dunque? Ringraziando il Governo per la particolare e significativa attenzione che ha dedicato a questa vicenda, la questione è assicurare che all'interno di questa associazione, che naturalmente fa riferimento a criteri di gestione di natura privatistica, gli alti valori patriottici, ma soprattutto quelli etici, che sono alla base del patto associativo fra gli oltre 30 mila finanzieri associati, siano tutelate per quanto riguarda la rappresentanza e in particolar modo nei riguardi di una gestione dell'associazione che sia in perfetta assonanza con tali criteri. </w:t>
      </w:r>
    </w:p>
    <w:p>
      <w:pPr>
        <w:pStyle w:val="NormaleWeb"/>
        <w:spacing w:before="0" w:after="120"/>
        <w:jc w:val="both"/>
        <w:rPr/>
      </w:pPr>
      <w:r>
        <w:rPr>
          <w:rFonts w:cs="Times New Roman" w:ascii="Times New Roman" w:hAnsi="Times New Roman"/>
        </w:rPr>
        <w:t xml:space="preserve">Credo quindi che, se alcuni associati si sono correttamente rivolti al tribunale amministrativo regionale del Lazio lamentando una serie di atti illegittimi nella gestione di procedure di rappresentanza o si sono rivolti in via d'urgenza al tribunale civile di Roma con ricorso </w:t>
      </w:r>
      <w:r>
        <w:rPr>
          <w:rFonts w:cs="Times New Roman" w:ascii="Times New Roman" w:hAnsi="Times New Roman"/>
          <w:i/>
          <w:iCs/>
        </w:rPr>
        <w:t>ex</w:t>
      </w:r>
      <w:r>
        <w:rPr>
          <w:rFonts w:cs="Times New Roman" w:ascii="Times New Roman" w:hAnsi="Times New Roman"/>
        </w:rPr>
        <w:t xml:space="preserve"> articolo 700 del codice di procedura penale per quanto riguarda la censura nei riguardi di una deliberazione della presidenza nazionale dell'associazione nazionale finanzieri d'Italia, non c'è allora dubbio che il ministro dell'economia e delle finanze, che detiene un alto potere di tutela e vigilanza sull'associazione, lo eserciti attraverso il comandante generale della Guardia di finanza. </w:t>
      </w:r>
    </w:p>
    <w:p>
      <w:pPr>
        <w:pStyle w:val="NormaleWeb"/>
        <w:spacing w:before="0" w:after="120"/>
        <w:jc w:val="both"/>
        <w:rPr>
          <w:rFonts w:ascii="Times New Roman" w:hAnsi="Times New Roman" w:cs="Times New Roman"/>
        </w:rPr>
      </w:pPr>
      <w:r>
        <w:rPr>
          <w:rFonts w:cs="Times New Roman" w:ascii="Times New Roman" w:hAnsi="Times New Roman"/>
        </w:rPr>
        <w:t xml:space="preserve">Non c'è dubbio, allora, che una situazione così forte di contrapposizione debba porre - come ho visto che ha posto al Governo - una serie di interrogativi che devono consentire di riportare la vita associativa dell'Associazione finanzieri d'Italia nell'alveo, nel binario, nel perimetro, di una convivenza non soltanto secondo le regole statutarie, ma anche secondo quelle del diritto. </w:t>
      </w:r>
    </w:p>
    <w:p>
      <w:pPr>
        <w:pStyle w:val="NormaleWeb"/>
        <w:spacing w:before="0" w:after="120"/>
        <w:jc w:val="both"/>
        <w:rPr>
          <w:rFonts w:ascii="Times New Roman" w:hAnsi="Times New Roman" w:cs="Times New Roman"/>
        </w:rPr>
      </w:pPr>
      <w:r>
        <w:rPr>
          <w:rFonts w:cs="Times New Roman" w:ascii="Times New Roman" w:hAnsi="Times New Roman"/>
        </w:rPr>
        <w:t xml:space="preserve">Allora qual è, in effetti, la ragione per cui ritengo che il Governo e il ministro dell'economia e delle finanze debbano continuare a vigilare sulla vita associativa di questa importante associazione combattentistica e d'arma? La ragione è che non deve essere assolutamente consentito che il ricorso alla tutela giudiziaria, sia in sede amministrativa sia in sede civile, possa comportare, come sanzione ai danni dei ricorrenti, la loro espulsione dalla vita associativa. Se, infatti, dovesse passare un principio di questo tipo, non c'è dubbio che verrebbero lesi i valori fondamentali dello Stato di diritto e il fatto di voler tutelare i propri diritti attraverso l'iniziativa giudiziaria in sede amministrativa e in sede civile diventerebbe elemento negativo, turbativo della vita associativa. </w:t>
      </w:r>
    </w:p>
    <w:p>
      <w:pPr>
        <w:pStyle w:val="NormaleWeb"/>
        <w:spacing w:before="0" w:after="120"/>
        <w:jc w:val="both"/>
        <w:rPr/>
      </w:pPr>
      <w:r>
        <w:rPr>
          <w:rFonts w:cs="Times New Roman" w:ascii="Times New Roman" w:hAnsi="Times New Roman"/>
        </w:rPr>
        <w:t xml:space="preserve">Credo, inoltre - e per questo ringrazio il Governo dell'attenzione dedicata al tema -, che il ministro, che certamente non può ingerirsi in scelte che attengono esclusivamente l'aspetto privatistico dell'associazione, debba tuttavia vigilare, attraverso il comandante generale della Guardia di finanza, affinché i patti associativi indicati dallo statuto, ma anche dalle regole generali dello Stato di diritto, vengano rispettati perché questo tipo di contrapposizione - che è stata denunciata, come ho detto, in articoli di stampa molto dettagliati e molto approfonditi dal quotidiano </w:t>
      </w:r>
      <w:r>
        <w:rPr>
          <w:rFonts w:cs="Times New Roman" w:ascii="Times New Roman" w:hAnsi="Times New Roman"/>
          <w:i/>
          <w:iCs/>
        </w:rPr>
        <w:t>Libero</w:t>
      </w:r>
      <w:r>
        <w:rPr>
          <w:rFonts w:cs="Times New Roman" w:ascii="Times New Roman" w:hAnsi="Times New Roman"/>
        </w:rPr>
        <w:t xml:space="preserve"> - venga a cessare e, quindi, tutti coloro che si riconoscono soci di questa associazione possano continuare ad esserlo, con l'orgoglio di partecipare ad un'associazione patriottica che ha una tradizione eccezionale nel nostro paes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9:00Z</dcterms:created>
  <dc:creator>Fortuna</dc:creator>
  <dc:description/>
  <dc:language>en-US</dc:language>
  <cp:lastModifiedBy>Fortuna</cp:lastModifiedBy>
  <dcterms:modified xsi:type="dcterms:W3CDTF">2006-03-24T15:43:00Z</dcterms:modified>
  <cp:revision>1</cp:revision>
  <dc:subject/>
  <dc:title> </dc:title>
</cp:coreProperties>
</file>